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Osvedč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telesnej zdatnosti a schopnosti podrobovať sa telesnému výcviku pre uchádzača do pedagogick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el – Vyplní riaditeľ ZŠ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Meno : ...........................................................     dátum narodenia : 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Bydlisko :  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účastňoval/a sa pravidelne telesnej výchovy?: 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Vie plávať?   .............         lyžovať?  ..............     Váha ............. kg           Výška ...............  c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Reprezentácia školy v športe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120"/>
        <w:jc w:val="both"/>
        <w:rPr/>
      </w:pPr>
      <w:r>
        <w:rPr/>
        <w:t>Má škola vlastnú telocvičňu? 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diel – Vyplní školský lekár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/>
        <w:jc w:val="both"/>
        <w:rPr/>
      </w:pPr>
      <w:r>
        <w:rPr/>
        <w:t>Zrak  ................................................................  Sluch 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/>
        <w:jc w:val="both"/>
        <w:rPr/>
      </w:pPr>
      <w:r>
        <w:rPr/>
        <w:t>Reč  .................................................. ...  Zistené chyby 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/>
        <w:jc w:val="both"/>
        <w:rPr/>
      </w:pPr>
      <w:r>
        <w:rPr/>
        <w:t>Pohybová schopnosť rúk .........................................     nôh 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/>
        <w:jc w:val="both"/>
        <w:rPr/>
      </w:pPr>
      <w:r>
        <w:rPr/>
        <w:t>Iné zistenie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/>
        <w:rPr/>
      </w:pPr>
      <w:r>
        <w:rPr/>
        <w:t>Röntgenologický nález pľúc a srdca (podľa potreby aj kardiologické vyšetrenie) .....................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/>
        <w:jc w:val="both"/>
        <w:rPr/>
      </w:pPr>
      <w:r>
        <w:rPr/>
        <w:t>Prekonal/a nákazlivé choroby – prípadné následky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right" w:pos="9072" w:leader="none"/>
        </w:tabs>
        <w:spacing w:lineRule="auto" w:line="360" w:before="0" w:after="120"/>
        <w:jc w:val="both"/>
        <w:rPr/>
      </w:pPr>
      <w:r>
        <w:rPr/>
        <w:t>Utrpel/a úraz – prípadné následky 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0" w:leader="none"/>
          <w:tab w:val="left" w:pos="1456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II.      diel – Rozhodnutie lekára </w:t>
      </w:r>
      <w:r>
        <w:rPr/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Žiak sa zaraďuje do zdravotnej skupiny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>môže vykonávať telesnú výchovu v plnom rozsahu učebných osnov, môže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 xml:space="preserve">                       </w:t>
      </w:r>
      <w:r>
        <w:rPr/>
        <w:t>absolvovať tréningový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>môže vykonávať telesnú výchovu v plnom rozsahu učebných osnov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>zaradenie do osobitnej telesnej výchovy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>zaradenie do liečebnej telesnej výchovy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avotnú skupinu označte krúžkom!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0" w:leader="none"/>
          <w:tab w:val="left" w:pos="1400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             </w:t>
      </w:r>
      <w:r>
        <w:rPr>
          <w:b/>
        </w:rPr>
        <w:t>IV.      diel – Vyplní logopéd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spacing w:before="0" w:after="120"/>
        <w:jc w:val="both"/>
        <w:rPr/>
      </w:pPr>
      <w:r>
        <w:rPr/>
        <w:t>Reč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spacing w:before="280" w:after="120"/>
        <w:jc w:val="both"/>
        <w:rPr/>
      </w:pPr>
      <w:r>
        <w:rPr/>
        <w:t xml:space="preserve">             </w:t>
      </w:r>
      <w:r>
        <w:rPr>
          <w:b/>
        </w:rPr>
        <w:t>V.        diel – Vyplní neurológ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 xml:space="preserve">Diagnóza brániaca štúdiu na SŠ:  áno / ni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označte krúžkom</w:t>
      </w:r>
      <w:r>
        <w:rPr>
          <w:sz w:val="16"/>
          <w:szCs w:val="16"/>
        </w:rPr>
        <w:t>)</w:t>
      </w:r>
      <w:r>
        <w:rPr/>
        <w:t>. Odporúčanie: ......................................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čiarka a podpis školského lekára              pečiatka a podpis logopéda                pečiatka a podpis neurológa</w:t>
      </w:r>
    </w:p>
    <w:p>
      <w:pPr>
        <w:pStyle w:val="Normal"/>
        <w:tabs>
          <w:tab w:val="clear" w:pos="709"/>
          <w:tab w:val="center" w:pos="784" w:leader="none"/>
          <w:tab w:val="left" w:pos="1400" w:leader="none"/>
          <w:tab w:val="right" w:pos="9072" w:leader="none"/>
        </w:tabs>
        <w:spacing w:lineRule="auto" w:line="360"/>
        <w:jc w:val="both"/>
        <w:rPr/>
      </w:pPr>
      <w:r>
        <w:rPr/>
        <w:t>Dátum: ...................                           Dátum: ....................                 Dátum: ....................</w:t>
      </w:r>
      <w:r>
        <w:fldChar w:fldCharType="begin"/>
      </w:r>
      <w:r>
        <w:rPr/>
        <w:instrText xml:space="preserve"> USERADDRESS 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52"/>
        </w:tabs>
        <w:ind w:left="195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7:00Z</dcterms:created>
  <dc:creator>UCITELIA</dc:creator>
  <dc:description/>
  <cp:keywords/>
  <dc:language>en-US</dc:language>
  <cp:lastModifiedBy>UCITELIA</cp:lastModifiedBy>
  <cp:lastPrinted>2007-02-07T10:49:00Z</cp:lastPrinted>
  <dcterms:modified xsi:type="dcterms:W3CDTF">2007-02-07T11:04:00Z</dcterms:modified>
  <cp:revision>13</cp:revision>
  <dc:subject/>
  <dc:title>Osvedčenie</dc:title>
</cp:coreProperties>
</file>