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558"/>
        <w:gridCol w:w="304"/>
        <w:gridCol w:w="116"/>
        <w:gridCol w:w="561"/>
        <w:gridCol w:w="423"/>
        <w:gridCol w:w="561"/>
        <w:gridCol w:w="413"/>
        <w:gridCol w:w="6"/>
        <w:gridCol w:w="552"/>
        <w:gridCol w:w="9"/>
        <w:gridCol w:w="2231"/>
        <w:gridCol w:w="1676"/>
        <w:gridCol w:w="1819"/>
      </w:tblGrid>
      <w:tr>
        <w:trPr>
          <w:trHeight w:val="255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eastAsia="sk-SK" w:bidi="ar-SA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eastAsia="sk-SK" w:bidi="ar-SA"/>
              </w:rPr>
              <w:t>Prihláška na štúdium popri zamestnaní na strednej škole</w:t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eastAsia="sk-SK" w:bidi="ar-SA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eastAsia="sk-SK" w:bidi="ar-SA"/>
              </w:rPr>
              <w:t>a na pomaturitné štúdium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 w:bidi="ar-SA"/>
              </w:rPr>
              <w:t>Súkromná stredná odborná škola, Bukovecká 17, 040 12 Košice</w:t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www.oabuke.netkosice.sk,       e-mail: oabuke@netkosice.sk,         tel.: 0904 914 798</w:t>
            </w:r>
          </w:p>
        </w:tc>
      </w:tr>
      <w:tr>
        <w:trPr>
          <w:trHeight w:val="315" w:hRule="atLeast"/>
        </w:trPr>
        <w:tc>
          <w:tcPr>
            <w:tcW w:w="10557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lang w:eastAsia="sk-SK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5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eastAsia="sk-SK" w:bidi="ar-SA"/>
              </w:rPr>
              <w:t>Osobné údaje uchádzača o štúdium</w:t>
            </w:r>
          </w:p>
        </w:tc>
      </w:tr>
      <w:tr>
        <w:trPr>
          <w:trHeight w:val="342" w:hRule="atLeast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Meno a priezvisko</w:t>
            </w:r>
          </w:p>
        </w:tc>
        <w:tc>
          <w:tcPr>
            <w:tcW w:w="836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Dátum narodenia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00" w:hanging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Rodné číslo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Miesto narodenia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4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Okres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Kraj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Národnosť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Štátne občianstvo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42" w:hRule="atLeast"/>
        </w:trPr>
        <w:tc>
          <w:tcPr>
            <w:tcW w:w="2190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Adresa trval. bydliska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PSČ, Mesto (obec)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4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Telefón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E-mail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Absolvovaná škola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557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6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 w:bidi="ar-SA"/>
              </w:rPr>
              <w:t xml:space="preserve">Študijný odbor a forma štúdia : 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 w:bidi="ar-SA"/>
              </w:rPr>
              <w:t>Školský rok :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 w:bidi="ar-SA"/>
              </w:rPr>
              <w:t>20......./20.........</w:t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4 ročné štúdium pre absolventov ZŠ /SOU 3 ročné/ -externá, diaľková forma :</w:t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Ročník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1.r.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2.r.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3.r.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4.r.</w:t>
            </w:r>
          </w:p>
        </w:tc>
        <w:tc>
          <w:tcPr>
            <w:tcW w:w="5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57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 w:bidi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6317600   obchodná akadémia</w:t>
            </w:r>
          </w:p>
        </w:tc>
      </w:tr>
      <w:tr>
        <w:trPr>
          <w:trHeight w:val="300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57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k-SK" w:bidi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7661600   sociálno-výchovný pracovník</w:t>
            </w:r>
          </w:p>
        </w:tc>
      </w:tr>
      <w:tr>
        <w:trPr>
          <w:trHeight w:val="300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57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 w:bidi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7662600   animátor voľného času</w:t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  <w:t>2- ročné pomaturitné kvalifikačné štúdium :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57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 w:bidi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externá  diaľková forma</w:t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57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 w:bidi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6851600   sociálno-právna činnosť</w:t>
            </w:r>
          </w:p>
        </w:tc>
      </w:tr>
      <w:tr>
        <w:trPr>
          <w:trHeight w:val="300" w:hRule="atLeast"/>
        </w:trPr>
        <w:tc>
          <w:tcPr>
            <w:tcW w:w="4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57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 w:bidi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7662 600  animátor voľného času</w:t>
            </w:r>
          </w:p>
        </w:tc>
      </w:tr>
      <w:tr>
        <w:trPr>
          <w:trHeight w:val="300" w:hRule="atLeast"/>
        </w:trPr>
        <w:tc>
          <w:tcPr>
            <w:tcW w:w="42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 </w:t>
            </w:r>
          </w:p>
        </w:tc>
        <w:tc>
          <w:tcPr>
            <w:tcW w:w="57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 w:bidi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  <w:t>7649600   učiteľstvo pre materské školy a vychovávateľstvo</w:t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 w:bidi="ar-SA"/>
              </w:rPr>
              <w:t xml:space="preserve">Súhlasím so správou, spracovaním a uchovaním mojich osobných údajov. Poskytnutie údajov je dobrovoľné </w:t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 w:bidi="ar-SA"/>
              </w:rPr>
              <w:t xml:space="preserve">a bez dôsledkov s tým, že tieto údaje môžu byť spracované pre účely databázy uchádzačov o štúdium  </w:t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 w:bidi="ar-SA"/>
              </w:rPr>
              <w:t xml:space="preserve">v zmysle Zák. č. 428/2002 Zb. o ochrane osobných údajov. Súhlas je daný na dobu neurčitú </w:t>
            </w:r>
          </w:p>
        </w:tc>
      </w:tr>
      <w:tr>
        <w:trPr>
          <w:trHeight w:val="315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 w:bidi="ar-SA"/>
              </w:rPr>
              <w:t>a podľa § 20 odst. 3 cit. zákona je ho možné kedykoľvek písomne odvolať.</w:t>
            </w:r>
          </w:p>
        </w:tc>
      </w:tr>
      <w:tr>
        <w:trPr>
          <w:trHeight w:val="315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sk-SK" w:bidi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sk-SK" w:bidi="ar-SA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 w:bidi="ar-SA"/>
              </w:rPr>
              <w:t xml:space="preserve">Prílohy: Kópia rodného listu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 w:bidi="ar-SA"/>
              </w:rPr>
              <w:t xml:space="preserve">Kópia výučného listu/ maturitného vysvedčenia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 w:bidi="ar-SA"/>
              </w:rPr>
              <w:t>Podpis uchádzača o štúdium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5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 w:bidi="ar-SA"/>
              </w:rPr>
              <w:t>resp. doklad o najvyššom dosiahnutom vzdelan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lang w:val="en-US" w:bidi="en-US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lang w:val="en-US" w:bidi="en-US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basedOn w:val="Predvolenpsmoodseku"/>
    <w:qFormat/>
    <w:rPr>
      <w:rFonts w:ascii="Calibri" w:hAnsi="Calibri" w:eastAsia="Times New Roman" w:cs="Calibri"/>
      <w:i/>
      <w:iCs/>
      <w:lang w:val="en-US" w:bidi="en-US"/>
    </w:rPr>
  </w:style>
  <w:style w:type="character" w:styleId="ZvraznencitciaChar">
    <w:name w:val="Zvýraznená citácia Char"/>
    <w:basedOn w:val="Predvolenpsmoodseku"/>
    <w:qFormat/>
    <w:rPr>
      <w:rFonts w:ascii="Calibri" w:hAnsi="Calibri" w:eastAsia="Times New Roman" w:cs="Calibri"/>
      <w:b/>
      <w:bCs/>
      <w:i/>
      <w:iCs/>
      <w:lang w:val="en-US" w:bidi="en-US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Productcomonprice">
    <w:name w:val="product_comon_price"/>
    <w:basedOn w:val="Predvolenpsmoodseku"/>
    <w:qFormat/>
    <w:rPr>
      <w:color w:val="000000"/>
    </w:rPr>
  </w:style>
  <w:style w:type="character" w:styleId="Producttitle1">
    <w:name w:val="product_title1"/>
    <w:basedOn w:val="Predvolenpsmoodseku"/>
    <w:qFormat/>
    <w:rPr>
      <w:vanish w:val="fals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06:00Z</dcterms:created>
  <dc:creator>Rastislav Peržeľ</dc:creator>
  <dc:description/>
  <cp:keywords/>
  <dc:language>en-US</dc:language>
  <cp:lastModifiedBy>Rastislav Peržeľ</cp:lastModifiedBy>
  <dcterms:modified xsi:type="dcterms:W3CDTF">2012-06-19T17:20:00Z</dcterms:modified>
  <cp:revision>4</cp:revision>
  <dc:subject/>
  <dc:title/>
</cp:coreProperties>
</file>